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6 seis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89/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JUAN JOSÉ TORRES GONZÁLEZ</w:t>
      </w:r>
      <w:r>
        <w:rPr>
          <w:rFonts w:cs="Arial" w:ascii="Arial Narrow" w:hAnsi="Arial Narrow"/>
          <w:color w:val="595959"/>
          <w:sz w:val="27"/>
          <w:szCs w:val="27"/>
        </w:rPr>
        <w:t xml:space="preserve">, en contra del Director de Fiscalización y Control, y de los inspectores de la Dirección de Fiscalización Mónica Conde, María Esther Murguía, Martín Cuevas Martínez y José Manuel Santacrúz, todos de León, Guanajuato; y, por ser este el momento procesal oportuno se resuelve, conforme a los siguientes resultandos y subsecuentes considerandos: . . . . . . . . . . . . . . . . . . . . . . .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w:t>
      </w:r>
      <w:r>
        <w:rPr>
          <w:rFonts w:cs="Arial" w:ascii="Arial Narrow" w:hAnsi="Arial Narrow"/>
          <w:color w:val="595959"/>
          <w:sz w:val="27"/>
          <w:szCs w:val="27"/>
        </w:rPr>
        <w:t>las actas de infracción números 207522 A y 207873 A, de fechas 06 seis  y 24 veinticuatro de abril del año 2011, dos mil once, respectivamente y las calificaciones de las infracciones en donde se le impuso al actor las multas impugnadas, cada una por la cantidad de $1,474.20 (mil cuatrocientos setenta y cuatro pesos 20/100 moneda nacional)</w:t>
      </w:r>
      <w:r>
        <w:rPr>
          <w:rFonts w:cs="Arial Narrow" w:ascii="Arial Narrow" w:hAnsi="Arial Narrow"/>
          <w:color w:val="595959"/>
          <w:sz w:val="27"/>
          <w:szCs w:val="27"/>
        </w:rPr>
        <w:t xml:space="preserve">. La existencia de los dos primeros actos se acredita con las copias al carbón de cada acta de infracción, mientras que los dos segundos actos se acreditan con los originales de las audiencias de calificación, de fechas 08 ocho y 26 veintiséis de abril del año en curso, que  exhibieron las autoridades demandadas. . . . . . . . . . </w:t>
      </w:r>
      <w:r>
        <w:rPr>
          <w:rFonts w:cs="Arial"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con excepción del inspector Martín Cuevas Martínez, en sus contestaciones aducen en esencia que se actualiza la causal de improcedencia prevista en la fracción IV del artículo 261 del aludido Código de Procedimiento y Justicia Administrativ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las actas de infracción, toda vez que estos actos procedimentales impugnados ocurrieron el 06 seis y 24 veinticuatro de abril del año en curso y las audiencias de calificaciones de las infracciones se llevaron a cabo con fechas 08 ocho y 26 veintiséis de abril del mismo año, de este modo, los primeros  documentos indebidamente son llamados actas de infracción, porque real y jurídicamente constituyen actas de visita de inspección, las cuales son susceptibles de impugnarse a partir de la calificación de la infracción, ya que hasta este momento adquieren el carácter de actos definitivos para efectos del proceso administrativo, sin embargo en la especie la autoridad omitió aportar el documento en donde consta la notificación, por ende, el actor tuvo conocimiento de la calificación de la infracción el día 06 seis de mayo del año que transcurre, fecha en que se expidieron los estados de cuenta de multas Municipales que obran en autos; en consecuencia, el escrito de demanda se encuentra presentado dentro del término legal, tomando en cuenta que se recibió en este Juzgado el día 13 trece de mayo del año 2011, dos mil once,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nte la inoperancia de la anterior causal de improcedencia y advirtiéndose 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 xml:space="preserve">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omitieron contestar la demanda incoada en su contra.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s audiencias de calificación no pierde el derecho a la impugnación para refutar los actos de ilegales, pues con la inasistencia a las audiencias de calificación sólo pierde el derecho de ofrecer pruebas y de formular alegatos en esas audiencias, de esta manera quien Juzga se encuentra constreñido a entrar al estudio de los conceptos de agravio.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s 06 seis y 24 veinticuatro de abril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se levantaron las actas de infracción impugnadas y que las calificaciones de las infracciones se dieron los días 08 ocho y 26 veintiséis del mismos mes y año, a través de las cuales se determinó la comisión de las faltas administrativas y se le impuso al actor las multas impugnadas, cada una por la cantidad de </w:t>
      </w:r>
      <w:r>
        <w:rPr>
          <w:rFonts w:cs="Arial" w:ascii="Arial Narrow" w:hAnsi="Arial Narrow"/>
          <w:color w:val="595959"/>
          <w:sz w:val="27"/>
          <w:szCs w:val="27"/>
        </w:rPr>
        <w:t xml:space="preserve">$1,474.20 (mil cuatrocientos setenta y cuatro pesos 40/100  moneda nacional), </w:t>
      </w:r>
      <w:r>
        <w:rPr>
          <w:rFonts w:cs="Arial Narrow" w:ascii="Arial Narrow" w:hAnsi="Arial Narrow"/>
          <w:color w:val="595959"/>
          <w:sz w:val="27"/>
          <w:szCs w:val="27"/>
        </w:rPr>
        <w:t xml:space="preserve">por el funcionamiento de una máquina de juegos de azar, en cada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os que se encuentran los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érsel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eron las ordenes de verificación emitidas de manera previa a las visitas de inspección realizada con fechas </w:t>
      </w:r>
      <w:r>
        <w:rPr>
          <w:rFonts w:cs="Arial" w:ascii="Arial Narrow" w:hAnsi="Arial Narrow"/>
          <w:color w:val="595959"/>
          <w:sz w:val="27"/>
          <w:szCs w:val="27"/>
        </w:rPr>
        <w:t>06 seis y 24 veinticuatro de abril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n dichos </w:t>
      </w:r>
      <w:r>
        <w:rPr>
          <w:rFonts w:cs="Arial Narrow" w:ascii="Arial Narrow" w:hAnsi="Arial Narrow"/>
          <w:color w:val="595959"/>
          <w:sz w:val="27"/>
          <w:szCs w:val="27"/>
          <w:lang w:val="es-MX"/>
        </w:rPr>
        <w:t xml:space="preserve">mandamientos escritos </w:t>
      </w:r>
      <w:r>
        <w:rPr>
          <w:rFonts w:cs="Arial Narrow" w:ascii="Arial Narrow" w:hAnsi="Arial Narrow"/>
          <w:color w:val="595959"/>
          <w:sz w:val="27"/>
          <w:szCs w:val="27"/>
        </w:rPr>
        <w:t xml:space="preserve">emitidos por el Director de Fiscalización y Control de este Municipio, en la que se indicara el nombre de los inspectores que realizarían la inspección refutada de ilegal, entre otro requisitos; por tanto, es evidente que estamos en presencia de  procedimientos administrativos irregulares, pues las ordenes de inspección como primer acto del procedimiento son previas a las visitas de verificación y a las calificaciones de las infracciones, de este manera, con las referidas omisiones no se cumple con la exigencia del artículo 31 del reformado Reglamento para el Funcionamiento de Establecimientos Comerciales y de Servicios en el Municipio de  León, Guanajuato; por consiguiente, la inexistencia de las ordenes de inspección constituyen una irregularidad que da origen a la ilegalidad de las actas de infracción impugnadas, las que jurídicamente tienen el carácter de actas de inspección o visita y de la calificación de la infracción en la cual se impusieron al justiciable dos multas, cada una por la cantidad </w:t>
      </w:r>
      <w:r>
        <w:rPr>
          <w:rFonts w:cs="Arial" w:ascii="Arial Narrow" w:hAnsi="Arial Narrow"/>
          <w:color w:val="595959"/>
          <w:sz w:val="27"/>
          <w:szCs w:val="27"/>
        </w:rPr>
        <w:t>$1,474.20 (mil cuatrocientos setenta y cuatro pesos 2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s ordenes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 las actas de infracciones números 207522 A y 207873 A, de fechas 06 seis  y 24 veinticuatro de abril del año 2011, dos mil once, respectivamente.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las actas de infracción tienen el carácter de acto principal, entonces las calificaciones de las Infracciones asumen el carácter de actos accesorios y éstas últimas resultan ilegales al derivar de actas viciadas,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de las actas de infracción números 207522 A y 207873 A, de fechas 06 seis  y 24 veinticuatro de abril del año 2011, dos mil once, respectivamente;</w:t>
      </w:r>
      <w:r>
        <w:rPr>
          <w:rFonts w:cs="Arial Narrow" w:ascii="Arial Narrow" w:hAnsi="Arial Narrow"/>
          <w:color w:val="595959"/>
          <w:sz w:val="27"/>
          <w:szCs w:val="27"/>
        </w:rPr>
        <w:t xml:space="preserve"> y, de sus actos consecuentes como lo son las audiencias de calificación, de fechas 08 ocho y 26 veintiséis de abril del año en curso, en las que se determinó la comisión de las infracciones administrativas a cargo del impetrante y se le impuso cada una de las multas impugnadas por la cantidad de </w:t>
      </w:r>
      <w:r>
        <w:rPr>
          <w:rFonts w:cs="Arial" w:ascii="Arial Narrow" w:hAnsi="Arial Narrow"/>
          <w:color w:val="595959"/>
          <w:sz w:val="27"/>
          <w:szCs w:val="27"/>
        </w:rPr>
        <w:t xml:space="preserve">$1,474.20 (mil cuatrocientos setenta y cuatro pesos 20/100 moneda nacional), </w:t>
      </w:r>
      <w:r>
        <w:rPr>
          <w:rFonts w:cs="Arial Narrow" w:ascii="Arial Narrow" w:hAnsi="Arial Narrow"/>
          <w:color w:val="595959"/>
          <w:sz w:val="27"/>
          <w:szCs w:val="27"/>
        </w:rPr>
        <w:t xml:space="preserve">por las razones lógicas y jurídicas expresadas en el cuarto considerando de esta sentencia. . . . . . . . . . . . . . . . . . .  . . . </w:t>
      </w:r>
      <w:r>
        <w:rPr>
          <w:rFonts w:cs="Arial"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8:00Z</dcterms:created>
  <dc:creator>TERESA</dc:creator>
  <dc:description/>
  <cp:keywords/>
  <dc:language>en-US</dc:language>
  <cp:lastModifiedBy>TERESA</cp:lastModifiedBy>
  <dcterms:modified xsi:type="dcterms:W3CDTF">2012-01-27T16:29:00Z</dcterms:modified>
  <cp:revision>1</cp:revision>
  <dc:subject/>
  <dc:title>León, Guanajuato, a 06 seis de diciembre del año 2011, dos mil once</dc:title>
</cp:coreProperties>
</file>